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37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桉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7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容器苗，苗单价含运费、含税，运输范围为綦江，运输至项目实施地点最近的货车可至公路旁</w:t>
            </w:r>
          </w:p>
        </w:tc>
      </w:tr>
      <w:tr>
        <w:trPr>
          <w:trHeight w:val="7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7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2:03:07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