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桢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1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良种容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苗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南川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1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47:17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