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82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55"/>
        <w:gridCol w:w="1320"/>
        <w:gridCol w:w="795"/>
        <w:gridCol w:w="795"/>
        <w:gridCol w:w="1080"/>
        <w:gridCol w:w="1230"/>
        <w:gridCol w:w="2415"/>
      </w:tblGrid>
      <w:tr>
        <w:trPr>
          <w:trHeight w:val="727" w:hRule="atLeast"/>
        </w:trPr>
        <w:tc>
          <w:tcPr>
            <w:tcW w:w="9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采购内容及限价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苗木品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地径（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cm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苗高（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cm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年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（株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限价单价（元</w:t>
            </w:r>
            <w:r>
              <w:rPr>
                <w:rStyle w:val="Font41"/>
                <w:rFonts w:eastAsia="方正仿宋_GB2312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株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限价总金额（元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211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鹅掌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45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裸根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渝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BodyText1I"/>
              <w:ind w:left="0" w:hanging="0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鹅掌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1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带土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渝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BodyText1I"/>
              <w:ind w:left="0" w:hanging="0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81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0-09T06:31:2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