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1003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35"/>
        <w:gridCol w:w="1212"/>
        <w:gridCol w:w="963"/>
        <w:gridCol w:w="975"/>
        <w:gridCol w:w="1250"/>
        <w:gridCol w:w="1087"/>
        <w:gridCol w:w="2368"/>
      </w:tblGrid>
      <w:tr>
        <w:trPr>
          <w:trHeight w:val="16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苗木品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地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苗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苗龄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（年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数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（株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单价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（元</w:t>
            </w: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株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总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（元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4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麻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D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≥</w:t>
            </w:r>
            <w:r>
              <w:rPr>
                <w:rFonts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0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H≥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2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容器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苗，苗单价含运费、转运费、含税，运输范围为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梁平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，运输至项目实施地点最近的货车可至公路旁</w:t>
            </w:r>
          </w:p>
          <w:p>
            <w:pPr>
              <w:pStyle w:val="Readerwordlayerreaderwords121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项目名称：梁平区</w:t>
            </w: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年木材战略储备基地建设项目</w:t>
            </w:r>
          </w:p>
        </w:tc>
      </w:tr>
      <w:tr>
        <w:trPr>
          <w:trHeight w:val="19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麻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D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≥</w:t>
            </w:r>
            <w:r>
              <w:rPr>
                <w:rFonts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0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H≥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  <w:t>13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容器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苗，苗单价含运费、转运费、含税，运输范围为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梁平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，运输至项目实施地点最近的货车可至公路旁</w:t>
            </w:r>
          </w:p>
          <w:p>
            <w:pPr>
              <w:pStyle w:val="TextBody"/>
              <w:jc w:val="both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2"/>
                <w:szCs w:val="24"/>
                <w:lang w:val="en-US" w:eastAsia="zh-CN" w:bidi="ar-SA"/>
              </w:rPr>
              <w:t>项目名称：重庆市松材线虫病防治与马尾松林改培试点采购项目</w:t>
            </w:r>
          </w:p>
          <w:p>
            <w:pPr>
              <w:pStyle w:val="Readerwordlayerreaderwords121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150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10-09T03:16:20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025032D794E399B009B67FEF732BD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