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0"/>
        <w:gridCol w:w="804"/>
        <w:gridCol w:w="616"/>
        <w:gridCol w:w="1178"/>
        <w:gridCol w:w="658"/>
        <w:gridCol w:w="829"/>
        <w:gridCol w:w="3061"/>
      </w:tblGrid>
      <w:tr>
        <w:trPr>
          <w:trHeight w:val="285" w:hRule="atLeast"/>
        </w:trPr>
        <w:tc>
          <w:tcPr>
            <w:tcW w:w="9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豹皮樟（老鹰茶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冠幅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苗，苗木健壮，无机械损伤，树干、根部无畸形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巫溪县马尾松改造培育老鹰茶试点项目</w:t>
            </w:r>
          </w:p>
        </w:tc>
      </w:tr>
      <w:tr>
        <w:trPr>
          <w:trHeight w:val="226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豹皮樟（老鹰茶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容器苗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容器苗育苗过程中要抑制根顶端分生组织生长，容器不破碎，并形成良好根团，容器苗主根不得穿杯；树干、根部无畸形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巫溪县马尾松改造培育老鹰茶试点项目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方正仿宋_GBK"/>
          <w:color w:val="FF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11-21T09:50:12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