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60"/>
        <w:gridCol w:w="804"/>
        <w:gridCol w:w="616"/>
        <w:gridCol w:w="1178"/>
        <w:gridCol w:w="658"/>
        <w:gridCol w:w="829"/>
        <w:gridCol w:w="3061"/>
      </w:tblGrid>
      <w:tr>
        <w:trPr>
          <w:trHeight w:val="285" w:hRule="atLeast"/>
        </w:trPr>
        <w:tc>
          <w:tcPr>
            <w:tcW w:w="9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内容及限价</w:t>
            </w:r>
          </w:p>
        </w:tc>
      </w:tr>
      <w:tr>
        <w:trPr>
          <w:trHeight w:val="103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品种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苗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株）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（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报价（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5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花玉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年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球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地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6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全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球直径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cm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5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球苗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苗木健壮，无机械损伤，树干、根部无畸形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单价含运费、转运费、含税，运输至项目实施地点最近的货车可至公路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川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木材战略储备基地建设项目现有林改培（重庆市现代林业示范基地建设二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期）</w:t>
            </w:r>
          </w:p>
        </w:tc>
      </w:tr>
      <w:tr>
        <w:trPr>
          <w:trHeight w:val="166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山含笑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年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球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米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5cm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幅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m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球直径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球苗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苗木健壮，无机械损伤，树干、根部无畸形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单价含运费、转运费、含税，运输至项目实施地点最近的货车可至公路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川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木材战略储备基地建设项目现有林改培（重庆市现代林业示范基地建设二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期）</w:t>
            </w:r>
          </w:p>
        </w:tc>
      </w:tr>
      <w:tr>
        <w:trPr>
          <w:trHeight w:val="160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鹃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年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球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土球直径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100cm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2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球苗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苗木健壮，无机械损伤，树干、根部无畸形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单价含运费、转运费、含税，运输至项目实施地点最近的货车可至公路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川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木材战略储备基地建设项目现有林改培（重庆市现代林业示范基地建设二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期）</w:t>
            </w:r>
          </w:p>
        </w:tc>
      </w:tr>
      <w:tr>
        <w:trPr>
          <w:trHeight w:val="170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薇（红火箭）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年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球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米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5cm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冠，分枝高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土球直径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球苗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苗木健壮，无机械损伤，树干、根部无畸形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单价含运费、转运费、含税，运输至项目实施地点最近的货车可至公路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川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木材战略储备基地建设项目现有林改培（重庆市现代林业示范基地建设二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期）</w:t>
            </w:r>
          </w:p>
        </w:tc>
      </w:tr>
      <w:tr>
        <w:trPr>
          <w:trHeight w:val="164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栌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年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球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枝一丛，苗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-150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150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球直径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cm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球苗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苗木健壮，无机械损伤，树干、根部无畸形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单价含运费、转运费、含税，运输至项目实施地点最近的货车可至公路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川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木材战略储备基地建设项目现有林改培（重庆市现代林业示范基地建设二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期）</w:t>
            </w:r>
          </w:p>
        </w:tc>
      </w:tr>
      <w:tr>
        <w:trPr>
          <w:trHeight w:val="178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患子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生容器苗，地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0.45-55cm,H=25-35cm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2.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器苗，苗木健壮，无机械损伤，树干、根部无畸形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单价含运费、转运费、含税，运输至项目实施地点最近的货车可至公路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川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木材战略储备基地建设项目现有林改培（重庆市现代林业示范基地建设二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期）</w:t>
            </w:r>
          </w:p>
        </w:tc>
      </w:tr>
      <w:tr>
        <w:trPr>
          <w:trHeight w:val="52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852.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tbl>
      <w:tblPr>
        <w:tblW w:w="9741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60"/>
        <w:gridCol w:w="804"/>
        <w:gridCol w:w="702"/>
        <w:gridCol w:w="1092"/>
        <w:gridCol w:w="658"/>
        <w:gridCol w:w="829"/>
        <w:gridCol w:w="3061"/>
      </w:tblGrid>
      <w:tr>
        <w:trPr>
          <w:trHeight w:val="14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（平方米）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（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报价（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鸢尾（紫花）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丛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-15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-15cm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4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平米鸢尾数量不低于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；鸢尾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含运费、转运费、含税，运输至项目实施地点最近的货车可至公路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川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木材战略储备基地建设项目现有林改培（重庆市现代林业示范基地建设二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期）</w:t>
            </w:r>
          </w:p>
        </w:tc>
      </w:tr>
      <w:tr>
        <w:trPr>
          <w:trHeight w:val="46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4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eastAsia="方正仿宋_GBK"/>
          <w:color w:val="FF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eastAsia="方正仿宋_GBK"/>
          <w:color w:val="FF0000"/>
          <w:lang w:val="en-US" w:eastAsia="zh-CN"/>
        </w:rPr>
      </w:pPr>
      <w:r>
        <w:rPr>
          <w:rFonts w:eastAsia="方正仿宋_GBK"/>
          <w:color w:val="FF000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4-12-17T09:57:44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