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3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50"/>
        <w:gridCol w:w="960"/>
        <w:gridCol w:w="930"/>
        <w:gridCol w:w="990"/>
        <w:gridCol w:w="975"/>
        <w:gridCol w:w="795"/>
        <w:gridCol w:w="3180"/>
      </w:tblGrid>
      <w:tr>
        <w:trPr>
          <w:trHeight w:val="285" w:hRule="atLeast"/>
        </w:trPr>
        <w:tc>
          <w:tcPr>
            <w:tcW w:w="10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38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苗木健壮、顶芽完好、株形饱满美观、叶色鲜艳、枝叶茂密、侧枝均匀、无病虫害、无机械损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单价含运费、转运费、含税金，运输范围为城口县，运输至项目实施地点最近的货车可至公路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城口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新造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口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村战略储备基地建设新造林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口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补助项目新造林</w:t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源地：重庆、四川、湖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38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赤橙黄绿青蓝紫</cp:lastModifiedBy>
  <cp:lastPrinted>2023-03-28T17:30:00Z</cp:lastPrinted>
  <dcterms:modified xsi:type="dcterms:W3CDTF">2025-01-20T09:44:36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0NzE0MTY1MjMifQ==</vt:lpwstr>
  </property>
  <property fmtid="{D5CDD505-2E9C-101B-9397-08002B2CF9AE}" pid="6" name="commondata">
    <vt:lpwstr>commondata</vt:lpwstr>
  </property>
</Properties>
</file>