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1047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33"/>
        <w:gridCol w:w="855"/>
        <w:gridCol w:w="900"/>
        <w:gridCol w:w="967"/>
        <w:gridCol w:w="1029"/>
        <w:gridCol w:w="829"/>
        <w:gridCol w:w="3392"/>
      </w:tblGrid>
      <w:tr>
        <w:trPr>
          <w:trHeight w:val="285" w:hRule="atLeast"/>
        </w:trPr>
        <w:tc>
          <w:tcPr>
            <w:tcW w:w="10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1188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61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cm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7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406.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苗，根系良好，苗木健壮、顶芽完好、株形饱满美观、叶色鲜艳、枝叶茂密、侧枝均匀、无病虫害、无机械损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单价含运费、转运费、含税金，运输范围为巫溪县，运输至项目实施地点最近的货车可至公路旁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巫溪县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木材战略储备基地建设项目现有林改培（三期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林投公司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渝东北岭谷区生态保护修复项目（巫溪片区）补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材战略储备基地建设项目（巫溪一期）补植</w:t>
            </w:r>
          </w:p>
          <w:p>
            <w:pPr>
              <w:pStyle w:val="BodyText1I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源地：重庆、四川、湖北</w:t>
            </w:r>
          </w:p>
        </w:tc>
      </w:tr>
      <w:tr>
        <w:trPr>
          <w:trHeight w:val="2261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cm-150cm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1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300.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苗，根系良好，苗木健壮、顶芽完好、株形饱满美观、叶色鲜艳、枝叶茂密、侧枝均匀、无病虫害、无机械损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单价含运费、转运费、含税金，运输范围为巫溪县，运输至项目实施地点最近的货车可至公路旁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巫溪县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渝东北岭谷区生态保护修复项目</w:t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源地：重庆、四川、湖北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8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1707.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赤橙黄绿青蓝紫</cp:lastModifiedBy>
  <cp:lastPrinted>2023-03-28T17:30:00Z</cp:lastPrinted>
  <dcterms:modified xsi:type="dcterms:W3CDTF">2025-01-20T09:45:10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553804379_cloud</vt:lpwstr>
  </property>
  <property fmtid="{D5CDD505-2E9C-101B-9397-08002B2CF9AE}" pid="5" name="KSOTemplateDocerSaveRecord">
    <vt:lpwstr>eyJoZGlkIjoiZjA0OGNhZjY0YmRkOGJmYjVjM2E0OWJmYzk3NTczMmYiLCJ1c2VySWQiOiI0NzE0MTY1MjMifQ==</vt:lpwstr>
  </property>
  <property fmtid="{D5CDD505-2E9C-101B-9397-08002B2CF9AE}" pid="6" name="commondata">
    <vt:lpwstr>commondata</vt:lpwstr>
  </property>
</Properties>
</file>