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142240</wp:posOffset>
            </wp:positionV>
            <wp:extent cx="6842125" cy="41814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0" t="-5" r="59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14:08Z</dcterms:created>
  <dc:creator>YY</dc:creator>
  <dc:description/>
  <dc:language>en-US</dc:language>
  <cp:lastModifiedBy>鱼儿空中游</cp:lastModifiedBy>
  <dcterms:modified xsi:type="dcterms:W3CDTF">2025-01-24T07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176CCB5AE46B695E6C3AF3104132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YzNmNmZWM4MWRkN2NkY2MxZTEyMDczMjI1MTkxN2QiLCJ1c2VySWQiOiI1NTM4MDQzNzkifQ==</vt:lpwstr>
  </property>
</Properties>
</file>