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2"/>
        <w:gridCol w:w="834"/>
        <w:gridCol w:w="1024"/>
        <w:gridCol w:w="792"/>
        <w:gridCol w:w="1044"/>
        <w:gridCol w:w="829"/>
        <w:gridCol w:w="3061"/>
      </w:tblGrid>
      <w:tr>
        <w:trPr>
          <w:trHeight w:val="535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株）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方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以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3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容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苗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2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"/>
              </w:rPr>
              <w:t>年生容器苗，容器规格为</w:t>
            </w:r>
            <w:r>
              <w:rPr>
                <w:rStyle w:val="Font11"/>
                <w:rFonts w:eastAsia="方正仿宋_GBK"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10cm×10cm</w:t>
            </w:r>
            <w:r>
              <w:rPr>
                <w:rStyle w:val="Font11"/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"/>
              </w:rPr>
              <w:t>及以上，容器苗育苗过程中要抑制根顶端分生组织生长，容器不破碎，并形成良好根团，容器苗主根不得穿杯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含运费、转运费、含税，运输至项目实施地点最近的货车可至公路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现有林改培二期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2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5616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Cs w:val="28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cs="Arial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丞丞丞</cp:lastModifiedBy>
  <cp:lastPrinted>2023-03-28T17:30:00Z</cp:lastPrinted>
  <dcterms:modified xsi:type="dcterms:W3CDTF">2025-07-18T03:52:1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1NjU0OTUyMzIifQ==</vt:lpwstr>
  </property>
  <property fmtid="{D5CDD505-2E9C-101B-9397-08002B2CF9AE}" pid="6" name="commondata">
    <vt:lpwstr>commondata</vt:lpwstr>
  </property>
</Properties>
</file>